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3635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dé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la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mondta? „Lélek az ajtón se be, se ki!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volt Magyarország uralkodója az 1848-as forradalom kitörése idején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alakult ki a tisztelgés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mai ország területén volt Babilon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közmondásban szerepel az összetett tyúkszem szó mindkét része?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Skócia nemzeti állata?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gamológi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írta a Pokolbéli víg napjaim c. kötetet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írt operát Németh László Sámson című verses drámájából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ik helynév lehet rokon értelmű pocsolya erőd kifejezéssel?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országot nevezik latinul Helvéciának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asso milyen nemzetiségű volt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rea főváros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 vagy mik voltak a mumpicok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festett híres képet zebrákról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foglalkozáshoz tartozik a konditor szó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t add össz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ó pehely + dáma = szünet a munkába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cco Miklós kiről készített szobrot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ny perc egy fertály ór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a legnagyobb kontinens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paradigm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pániel milyen kutya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r lett az Európai Unió tagja Magyarország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volt az avonai hattyú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jelent a koala szó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a legkisebb vármegyénk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volt az, aki bíborban született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írta az Anya csak egy van c. regényt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el foglalkozik a mineralóg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ik női keresztnevünknek bölcsesség a jelentése?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sszpontszá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oldás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yugeg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 lehet bekülden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árcius 31-i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email cím:………………………………………..telefon:…………………………………………….</w:t>
      </w:r>
    </w:p>
    <w:sectPr>
      <w:headerReference w:type="default" r:id="rId3"/>
      <w:type w:val="nextPage"/>
      <w:pgSz w:w="11906" w:h="16838"/>
      <w:pgMar w:left="964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6"/>
        <w:szCs w:val="26"/>
      </w:rPr>
      <w:t>Játékos agytorna.    2025. március. Név……………………………..Határidő: március 31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  <w:lang w:bidi="ar-SA"/>
    </w:rPr>
  </w:style>
  <w:style w:type="character" w:styleId="LlbChar">
    <w:name w:val="Élőláb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geg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7:00Z</dcterms:created>
  <dc:creator>radnotilena@outlook.hu</dc:creator>
  <dc:description/>
  <dc:language>en-US</dc:language>
  <cp:lastModifiedBy>Béla Német</cp:lastModifiedBy>
  <dcterms:modified xsi:type="dcterms:W3CDTF">2025-03-17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3C0FF33CF2F840AD02F2F9132EF7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