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s agytorna</w:t>
        <w:tab/>
        <w:tab/>
        <w:t xml:space="preserve">2025. április </w:t>
        <w:tab/>
        <w:t>JÁTÉKOSOKNAK</w:t>
        <w:tab/>
        <w:tab/>
        <w:t xml:space="preserve">NÉV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2977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d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a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jelent a mallér sz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kérdés a kérdés: kinek melyik művéből? De hol van a tavalyi hó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34"/>
              <w:jc w:val="center"/>
              <w:rPr/>
            </w:pPr>
            <w:r>
              <w:rPr>
                <w:rFonts w:cs="Times New Roman" w:ascii="Times New Roman" w:hAnsi="Times New Roman"/>
              </w:rPr>
              <w:t>D    CS; Betűrejtv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lcsszót keress! közmondás: Ha sokan intézkednek, az kárára van az ügyne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mberek esete – kinek, melyik műve? Ketten eszeveszetten szerelmesek, egybe kelnek, de nem lehetnek lelkesek, mert kellemetlen emberek keresztbe tesznek, s szerelmesek elvesznek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lálós kérdés: Erdőn lettem, megölettem, Halva éneklővé let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, Buda és Óbuda egyesítésének 50. évfordulójára készült egy magyar zenemű. Vajon ki írta, s mi volt a cím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savanykás tejtermék elnevezése jelöl egyben egy szellemi foglalkozást i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i volt az a híres angol drámaíró, aki rendszeresen írt koncertkritikákat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 írta a Mindenség elmélete c. művet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nerről melyik híres francia festő készített portré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haszonállatot hívták régen a szegény ember tehenének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 írt zenét egy gőzmozdonyról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 kártyalapok ütnek minden más lapot a zsírozásba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klasszikus magyar filmből származik a „Könyörgöm, akasszuk fel!” szállóig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yen típusú lencse található a rövidlátók számára készült szemüvegekb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 Minnelli édesanyj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az egyetlen nagymacskaféle, amely falkában él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focicsapat nyerte meg eddig legtöbbször a magyar I. oszt. bajnokságo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yen néven ismerjük az északi- és balti-tengeri kereskedővárosok egykori szövetségé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volt a foglalkozása a Gyűrűk ura magyar fordítójának? és ki volt ő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 és mikor alapították az első magyar iskolá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 találta fel az írógépe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vel foglalkozik a mineralógi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 írta az Anya csak egy van című regény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 volt az, aki bíborban születet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országban hívják garconnak a pincéreket? honnan tudunk erről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hívnak irbisznek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yik hangszer a facimbalo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a fővárosa Ghánának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egoldás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yugeg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lehet bekülden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április 30-ig</w:t>
      </w:r>
      <w:r>
        <w:rPr>
          <w:rFonts w:cs="Times New Roman" w:ascii="Times New Roman" w:hAnsi="Times New Roman"/>
          <w:sz w:val="24"/>
          <w:szCs w:val="24"/>
        </w:rPr>
        <w:tab/>
        <w:t>Összpont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:………………………………………..telefon: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Játékos agytorna.    2025. április. Név……………………………..Határidő: április 30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bidi="ar-SA"/>
    </w:rPr>
  </w:style>
  <w:style w:type="character" w:styleId="LlbChar">
    <w:name w:val="Élőláb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geg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57:00Z</dcterms:created>
  <dc:creator>radnotilena@outlook.hu</dc:creator>
  <dc:description/>
  <cp:keywords/>
  <dc:language>en-US</dc:language>
  <cp:lastModifiedBy>Béla Német</cp:lastModifiedBy>
  <dcterms:modified xsi:type="dcterms:W3CDTF">2025-05-06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