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Ökológiai lábnyom szám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halo.hu/labny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 ökológiai lábnyom számítás egy átlagpolgár feltételezhető fogyasztási szokásai alapján készült. Ezek az élettevékenységek a következő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lakhatás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étkezés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közlekedés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beszerzés-vásárlás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hulladék kelel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3969"/>
        <w:gridCol w:w="456"/>
      </w:tblGrid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. Lakhatá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) Mekkora az Ön háztartásában az egy főre jutó lakóterül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) Mivel fűti Ön a házát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vagy kise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gá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mos ár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j/sz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újuló energia/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vagy tö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es tüzelé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vh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) Az alábbiak közül mely megoldást alkalmazza Ön a háztartásába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) Milyen építőanyagból készült a ház, ahol Ön é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ővízzel önt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takarékos WC, víztakarékos cs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g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takarékos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a/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vízórám van, figyelemmel a fogyaszt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yog/fö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alkalmazok víztakarékos berendezé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bá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I. Étkezés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) Mennyi zöldséget és mennyi húst eszik Ön egy hét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áriánus vag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és húst eszem (naponta egysz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ál mennyiségű húst eszem (50-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úsevő" vagyok (szinte minden étkezéshe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) Egy héten hányszor eszik Ön otthon készített ételt (1 hét 21 étkezés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) Ha ételt vásárol, igyekszik hazai/helyi terméket venni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nél kevesebb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, kizáróla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nál többsz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tudo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II. Közlekedés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) Milyen járművet használ Ö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) Hol volt az elmúlt évben nyaralni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/nincs járműv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voltam nyaral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autó vagy középkategóriás au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ön busszal/vonat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földön, Eu-ban vonattal/bussz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családi au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ön autó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autóm, de csak a legszükségesebb esetekben haszná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földön, Európában autó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kocsi vagy kisteherautó, terepjár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földön, Európán kívül repülő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rid vagy elektromos au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földön, Európában repülő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rau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) Mivel jár általában iskolába/munkáb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) Használ-e tömegközlekedési eszközt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óval – egyedü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, mert ninc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egközlekedés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, amikor szükséges mindi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busszal/vállalati bussz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, gyakr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óval – töb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k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log, kerékpárral, görkori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V. Beszerzés, vásárlás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) Hány nagyobb háztartási beruházása (tartós fogyasztási cikk, lakásátalakítás) volt az elmúlt 3 évb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) Döntései során milyen gyakran választ energiatakarékos berendezést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figyelek r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k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dezéseim fele ily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nál tö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dezéseim több mint fele ily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takarékos berendezést vesz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. Hulladék kezelés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) Igyekszik Ön a háztartásban csökkenteni a hulladéko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) Komposztál-e Ön a háztartásába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iszerelésben vásárolok, így kevés csomagolási hulladékom l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, mindi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sz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sz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k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k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rá lehetőség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) Újrahasznál-e bármilyen hulladékot (papír, üveg) vagy szelektíven gyűjti-e az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) Hetente hány zsák (10-20 literes) szemét keletkezik a háztartásába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ran (amit csak lehet, újra használo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zs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kán használok újra dolgok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zs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, mint két zs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. 2024. 09.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halo.hu/labny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26:00Z</dcterms:created>
  <dc:creator>Béla Német</dc:creator>
  <dc:description/>
  <cp:keywords/>
  <dc:language>en-US</dc:language>
  <cp:lastModifiedBy>Béla Német</cp:lastModifiedBy>
  <dcterms:modified xsi:type="dcterms:W3CDTF">2024-09-02T18:26:00Z</dcterms:modified>
  <cp:revision>2</cp:revision>
  <dc:subject/>
  <dc:title/>
</cp:coreProperties>
</file>